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154"/>
        <w:gridCol w:w="239"/>
        <w:gridCol w:w="3127"/>
        <w:gridCol w:w="2490"/>
      </w:tblGrid>
      <w:tr>
        <w:trPr>
          <w:trHeight w:val="149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Information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582420" cy="937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242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51"/>
                                    <w:gridCol w:w="350"/>
                                    <w:gridCol w:w="351"/>
                                    <w:gridCol w:w="350"/>
                                    <w:gridCol w:w="351"/>
                                    <w:gridCol w:w="350"/>
                                    <w:gridCol w:w="362"/>
                                    <w:gridCol w:w="27"/>
                                  </w:tblGrid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2492" w:type="dxa"/>
                                        <w:gridSpan w:val="8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AUGUST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exac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6pt;height:73.8pt;mso-wrap-distance-left:9pt;mso-wrap-distance-right:9pt;mso-wrap-distance-top:0pt;mso-wrap-distance-bottom:0pt;margin-top:0.05pt;mso-position-vertical-relative:page;margin-left:1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51"/>
                              <w:gridCol w:w="350"/>
                              <w:gridCol w:w="351"/>
                              <w:gridCol w:w="350"/>
                              <w:gridCol w:w="351"/>
                              <w:gridCol w:w="350"/>
                              <w:gridCol w:w="362"/>
                              <w:gridCol w:w="27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92" w:type="dxa"/>
                                  <w:gridSpan w:val="8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AUGUST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582420" cy="937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242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51"/>
                                    <w:gridCol w:w="350"/>
                                    <w:gridCol w:w="351"/>
                                    <w:gridCol w:w="350"/>
                                    <w:gridCol w:w="351"/>
                                    <w:gridCol w:w="350"/>
                                    <w:gridCol w:w="362"/>
                                    <w:gridCol w:w="27"/>
                                  </w:tblGrid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2492" w:type="dxa"/>
                                        <w:gridSpan w:val="8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FEBRUAR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exac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6pt;height:73.8pt;mso-wrap-distance-left:9pt;mso-wrap-distance-right:9pt;mso-wrap-distance-top:0pt;mso-wrap-distance-bottom:0pt;margin-top:0.05pt;mso-position-vertical-relative:page;margin-left:12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51"/>
                              <w:gridCol w:w="350"/>
                              <w:gridCol w:w="351"/>
                              <w:gridCol w:w="350"/>
                              <w:gridCol w:w="351"/>
                              <w:gridCol w:w="350"/>
                              <w:gridCol w:w="362"/>
                              <w:gridCol w:w="27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92" w:type="dxa"/>
                                  <w:gridSpan w:val="8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FEBRUAR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Style w:val="CalendarInformationBoldChar"/>
                <w:rFonts w:cs="Cambria" w:ascii="Cambria" w:hAnsi="Cambria"/>
                <w:sz w:val="18"/>
                <w:szCs w:val="18"/>
              </w:rPr>
              <w:t xml:space="preserve">17 </w:t>
            </w:r>
            <w:hyperlink r:id="rId2">
              <w:r>
                <w:rPr>
                  <w:rStyle w:val="InternetLink"/>
                  <w:rFonts w:cs="Century Gothic" w:ascii="Cambria" w:hAnsi="Cambria"/>
                  <w:color w:val="000000"/>
                  <w:sz w:val="18"/>
                  <w:szCs w:val="18"/>
                  <w:u w:val="none"/>
                </w:rPr>
                <w:t>Presidents’ Day</w:t>
              </w:r>
            </w:hyperlink>
          </w:p>
        </w:tc>
      </w:tr>
      <w:tr>
        <w:trPr>
          <w:trHeight w:val="62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144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Information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Style w:val="CalendarInformationBoldChar"/>
                <w:rFonts w:cs="Cambria" w:ascii="Cambria" w:hAnsi="Cambria"/>
                <w:sz w:val="18"/>
                <w:szCs w:val="18"/>
              </w:rPr>
              <w:t xml:space="preserve">2    </w:t>
            </w:r>
            <w:hyperlink r:id="rId3">
              <w:r>
                <w:rPr>
                  <w:rStyle w:val="InternetLink"/>
                  <w:rFonts w:cs="Century Gothic" w:ascii="Cambria" w:hAnsi="Cambria"/>
                  <w:color w:val="000000"/>
                  <w:sz w:val="18"/>
                  <w:szCs w:val="18"/>
                  <w:u w:val="none"/>
                </w:rPr>
                <w:t>Labor Day</w:t>
              </w:r>
            </w:hyperlink>
          </w:p>
          <w:p>
            <w:pPr>
              <w:pStyle w:val="CalendarInformation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582420" cy="9124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2420" cy="912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51"/>
                                    <w:gridCol w:w="350"/>
                                    <w:gridCol w:w="351"/>
                                    <w:gridCol w:w="350"/>
                                    <w:gridCol w:w="351"/>
                                    <w:gridCol w:w="350"/>
                                    <w:gridCol w:w="362"/>
                                    <w:gridCol w:w="27"/>
                                  </w:tblGrid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2492" w:type="dxa"/>
                                        <w:gridSpan w:val="8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SEPTEMBER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exac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highlight w:val="green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6pt;height:71.85pt;mso-wrap-distance-left:9pt;mso-wrap-distance-right:9pt;mso-wrap-distance-top:0pt;mso-wrap-distance-bottom:0pt;margin-top:0.05pt;mso-position-vertical-relative:page;margin-left:1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51"/>
                              <w:gridCol w:w="350"/>
                              <w:gridCol w:w="351"/>
                              <w:gridCol w:w="350"/>
                              <w:gridCol w:w="351"/>
                              <w:gridCol w:w="350"/>
                              <w:gridCol w:w="362"/>
                              <w:gridCol w:w="27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92" w:type="dxa"/>
                                  <w:gridSpan w:val="8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SEPTEM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highlight w:val="gree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582420" cy="9601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2420" cy="960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51"/>
                                    <w:gridCol w:w="350"/>
                                    <w:gridCol w:w="351"/>
                                    <w:gridCol w:w="350"/>
                                    <w:gridCol w:w="351"/>
                                    <w:gridCol w:w="350"/>
                                    <w:gridCol w:w="362"/>
                                    <w:gridCol w:w="27"/>
                                  </w:tblGrid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2492" w:type="dxa"/>
                                        <w:gridSpan w:val="8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MARCH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exac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4" w:space="0" w:color="000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4" w:space="0" w:color="000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4" w:space="0" w:color="000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4" w:space="0" w:color="000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4" w:space="0" w:color="000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6pt;height:75.6pt;mso-wrap-distance-left:9pt;mso-wrap-distance-right:9pt;mso-wrap-distance-top:0pt;mso-wrap-distance-bottom:0pt;margin-top:0.05pt;mso-position-vertical-relative:page;margin-left:12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51"/>
                              <w:gridCol w:w="350"/>
                              <w:gridCol w:w="351"/>
                              <w:gridCol w:w="350"/>
                              <w:gridCol w:w="351"/>
                              <w:gridCol w:w="350"/>
                              <w:gridCol w:w="362"/>
                              <w:gridCol w:w="27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92" w:type="dxa"/>
                                  <w:gridSpan w:val="8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MARCH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4" w:space="0" w:color="000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4" w:space="0" w:color="000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4" w:space="0" w:color="000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4" w:space="0" w:color="000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4" w:space="0" w:color="000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62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117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Information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Style w:val="CalendarInformationBoldChar"/>
                <w:rFonts w:cs="Cambria" w:ascii="Cambria" w:hAnsi="Cambria"/>
                <w:sz w:val="18"/>
                <w:szCs w:val="18"/>
              </w:rPr>
              <w:t xml:space="preserve">14     </w:t>
            </w:r>
            <w:hyperlink r:id="rId4">
              <w:r>
                <w:rPr>
                  <w:rStyle w:val="InternetLink"/>
                  <w:rFonts w:cs="Century Gothic" w:ascii="Cambria" w:hAnsi="Cambria"/>
                  <w:color w:val="000000"/>
                  <w:sz w:val="18"/>
                  <w:szCs w:val="18"/>
                  <w:u w:val="none"/>
                </w:rPr>
                <w:t>Columbus Day</w:t>
              </w:r>
            </w:hyperlink>
          </w:p>
          <w:p>
            <w:pPr>
              <w:pStyle w:val="CalendarInformation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CalendarInformation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CalendarInformation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CalendarInformation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Information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582420" cy="10064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2420" cy="1006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51"/>
                                    <w:gridCol w:w="350"/>
                                    <w:gridCol w:w="351"/>
                                    <w:gridCol w:w="350"/>
                                    <w:gridCol w:w="351"/>
                                    <w:gridCol w:w="350"/>
                                    <w:gridCol w:w="362"/>
                                    <w:gridCol w:w="27"/>
                                  </w:tblGrid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2492" w:type="dxa"/>
                                        <w:gridSpan w:val="8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OCTOBER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exac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6pt;height:79.25pt;mso-wrap-distance-left:9pt;mso-wrap-distance-right:9pt;mso-wrap-distance-top:0pt;mso-wrap-distance-bottom:0pt;margin-top:0.05pt;mso-position-vertical-relative:page;margin-left:1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51"/>
                              <w:gridCol w:w="350"/>
                              <w:gridCol w:w="351"/>
                              <w:gridCol w:w="350"/>
                              <w:gridCol w:w="351"/>
                              <w:gridCol w:w="350"/>
                              <w:gridCol w:w="362"/>
                              <w:gridCol w:w="27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92" w:type="dxa"/>
                                  <w:gridSpan w:val="8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OCTO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582420" cy="9334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242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51"/>
                                    <w:gridCol w:w="350"/>
                                    <w:gridCol w:w="351"/>
                                    <w:gridCol w:w="350"/>
                                    <w:gridCol w:w="351"/>
                                    <w:gridCol w:w="350"/>
                                    <w:gridCol w:w="362"/>
                                    <w:gridCol w:w="27"/>
                                  </w:tblGrid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2492" w:type="dxa"/>
                                        <w:gridSpan w:val="8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APRIL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exac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highlight w:val="yellow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highlight w:val="yellow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highlight w:val="yellow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highlight w:val="yellow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highlight w:val="yellow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highlight w:val="yellow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highlight w:val="yellow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highlight w:val="yellow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highlight w:val="yellow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6pt;height:73.5pt;mso-wrap-distance-left:9pt;mso-wrap-distance-right:9pt;mso-wrap-distance-top:0pt;mso-wrap-distance-bottom:0pt;margin-top:0.05pt;mso-position-vertical-relative:page;margin-left:12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51"/>
                              <w:gridCol w:w="350"/>
                              <w:gridCol w:w="351"/>
                              <w:gridCol w:w="350"/>
                              <w:gridCol w:w="351"/>
                              <w:gridCol w:w="350"/>
                              <w:gridCol w:w="362"/>
                              <w:gridCol w:w="27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92" w:type="dxa"/>
                                  <w:gridSpan w:val="8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APRIL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highlight w:val="yello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highlight w:val="yello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highlight w:val="yello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highlight w:val="yello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highlight w:val="yello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highlight w:val="yello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highlight w:val="yello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Patriot’s Day</w:t>
            </w:r>
          </w:p>
          <w:p>
            <w:pPr>
              <w:pStyle w:val="CalendarInformation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2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117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Information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Veteran’s Day</w:t>
            </w:r>
          </w:p>
          <w:p>
            <w:pPr>
              <w:pStyle w:val="CalendarInformation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Thanksgiving Day</w:t>
            </w:r>
          </w:p>
          <w:p>
            <w:pPr>
              <w:pStyle w:val="CalendarInformation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Information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582420" cy="9359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2420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51"/>
                                    <w:gridCol w:w="350"/>
                                    <w:gridCol w:w="351"/>
                                    <w:gridCol w:w="350"/>
                                    <w:gridCol w:w="351"/>
                                    <w:gridCol w:w="350"/>
                                    <w:gridCol w:w="362"/>
                                    <w:gridCol w:w="27"/>
                                  </w:tblGrid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2492" w:type="dxa"/>
                                        <w:gridSpan w:val="8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NOVEMBER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highlight w:val="yellow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highlight w:val="yellow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highlight w:val="yellow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highlight w:val="yellow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highlight w:val="yellow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6pt;height:73.7pt;mso-wrap-distance-left:9pt;mso-wrap-distance-right:9pt;mso-wrap-distance-top:0pt;mso-wrap-distance-bottom:0pt;margin-top:0.05pt;mso-position-vertical-relative:page;margin-left:1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51"/>
                              <w:gridCol w:w="350"/>
                              <w:gridCol w:w="351"/>
                              <w:gridCol w:w="350"/>
                              <w:gridCol w:w="351"/>
                              <w:gridCol w:w="350"/>
                              <w:gridCol w:w="362"/>
                              <w:gridCol w:w="27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92" w:type="dxa"/>
                                  <w:gridSpan w:val="8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NOVEM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highlight w:val="yello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highlight w:val="yello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highlight w:val="yello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582420" cy="11264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2420" cy="1126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51"/>
                                    <w:gridCol w:w="350"/>
                                    <w:gridCol w:w="351"/>
                                    <w:gridCol w:w="350"/>
                                    <w:gridCol w:w="351"/>
                                    <w:gridCol w:w="350"/>
                                    <w:gridCol w:w="362"/>
                                    <w:gridCol w:w="27"/>
                                  </w:tblGrid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2492" w:type="dxa"/>
                                        <w:gridSpan w:val="8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MA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6pt;height:88.7pt;mso-wrap-distance-left:9pt;mso-wrap-distance-right:9pt;mso-wrap-distance-top:0pt;mso-wrap-distance-bottom:0pt;margin-top:0.05pt;mso-position-vertical-relative:page;margin-left:12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51"/>
                              <w:gridCol w:w="350"/>
                              <w:gridCol w:w="351"/>
                              <w:gridCol w:w="350"/>
                              <w:gridCol w:w="351"/>
                              <w:gridCol w:w="350"/>
                              <w:gridCol w:w="362"/>
                              <w:gridCol w:w="27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92" w:type="dxa"/>
                                  <w:gridSpan w:val="8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MA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5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Century Gothic" w:ascii="Cambria" w:hAnsi="Cambria"/>
                  <w:color w:val="000000"/>
                  <w:sz w:val="18"/>
                  <w:szCs w:val="18"/>
                  <w:u w:val="none"/>
                </w:rPr>
                <w:t>Memorial Day</w:t>
              </w:r>
            </w:hyperlink>
          </w:p>
          <w:p>
            <w:pPr>
              <w:pStyle w:val="CalendarInformation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62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140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Information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CalendarInformationBoldChar"/>
                <w:rFonts w:cs="Cambria" w:ascii="Cambria" w:hAnsi="Cambria"/>
                <w:sz w:val="18"/>
                <w:szCs w:val="18"/>
              </w:rPr>
              <w:t>25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 </w:t>
            </w:r>
            <w:hyperlink r:id="rId6">
              <w:r>
                <w:rPr>
                  <w:rStyle w:val="InternetLink"/>
                  <w:rFonts w:cs="Century Gothic" w:ascii="Cambria" w:hAnsi="Cambria"/>
                  <w:color w:val="000000"/>
                  <w:sz w:val="18"/>
                  <w:szCs w:val="18"/>
                  <w:u w:val="none"/>
                </w:rPr>
                <w:t>Christmas</w:t>
              </w:r>
            </w:hyperlink>
            <w:r>
              <w:rPr>
                <w:rFonts w:cs="Cambria" w:ascii="Cambria" w:hAnsi="Cambria"/>
                <w:sz w:val="18"/>
                <w:szCs w:val="18"/>
              </w:rPr>
              <w:t xml:space="preserve"> Da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Information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582420" cy="8699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242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51"/>
                                    <w:gridCol w:w="350"/>
                                    <w:gridCol w:w="351"/>
                                    <w:gridCol w:w="350"/>
                                    <w:gridCol w:w="351"/>
                                    <w:gridCol w:w="350"/>
                                    <w:gridCol w:w="362"/>
                                    <w:gridCol w:w="27"/>
                                  </w:tblGrid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2492" w:type="dxa"/>
                                        <w:gridSpan w:val="8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DECEMBER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exac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shd w:fill="00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shd w:fill="00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6pt;height:68.5pt;mso-wrap-distance-left:9pt;mso-wrap-distance-right:9pt;mso-wrap-distance-top:0pt;mso-wrap-distance-bottom:0pt;margin-top:0.05pt;mso-position-vertical-relative:page;margin-left:1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51"/>
                              <w:gridCol w:w="350"/>
                              <w:gridCol w:w="351"/>
                              <w:gridCol w:w="350"/>
                              <w:gridCol w:w="351"/>
                              <w:gridCol w:w="350"/>
                              <w:gridCol w:w="362"/>
                              <w:gridCol w:w="27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92" w:type="dxa"/>
                                  <w:gridSpan w:val="8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DECEM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shd w:fill="00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shd w:fill="00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582420" cy="93853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2420" cy="938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51"/>
                                    <w:gridCol w:w="350"/>
                                    <w:gridCol w:w="351"/>
                                    <w:gridCol w:w="350"/>
                                    <w:gridCol w:w="351"/>
                                    <w:gridCol w:w="350"/>
                                    <w:gridCol w:w="362"/>
                                    <w:gridCol w:w="27"/>
                                  </w:tblGrid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2492" w:type="dxa"/>
                                        <w:gridSpan w:val="8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JUNE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6pt;height:73.9pt;mso-wrap-distance-left:9pt;mso-wrap-distance-right:9pt;mso-wrap-distance-top:0pt;mso-wrap-distance-bottom:0pt;margin-top:0.05pt;mso-position-vertical-relative:page;margin-left:12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51"/>
                              <w:gridCol w:w="350"/>
                              <w:gridCol w:w="351"/>
                              <w:gridCol w:w="350"/>
                              <w:gridCol w:w="351"/>
                              <w:gridCol w:w="350"/>
                              <w:gridCol w:w="362"/>
                              <w:gridCol w:w="27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92" w:type="dxa"/>
                                  <w:gridSpan w:val="8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JUN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62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189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Information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New Year’s Day</w:t>
            </w:r>
          </w:p>
          <w:p>
            <w:pPr>
              <w:pStyle w:val="CalendarInformation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12265" cy="11493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58"/>
                                    <w:gridCol w:w="356"/>
                                    <w:gridCol w:w="358"/>
                                    <w:gridCol w:w="356"/>
                                    <w:gridCol w:w="358"/>
                                    <w:gridCol w:w="356"/>
                                    <w:gridCol w:w="368"/>
                                    <w:gridCol w:w="29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539" w:type="dxa"/>
                                        <w:gridSpan w:val="8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JANUAR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exac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90.5pt;mso-wrap-distance-left:9pt;mso-wrap-distance-right:9pt;mso-wrap-distance-top:0pt;mso-wrap-distance-bottom:0pt;margin-top:0.05pt;mso-position-vertical-relative:page;margin-left:1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58"/>
                              <w:gridCol w:w="356"/>
                              <w:gridCol w:w="358"/>
                              <w:gridCol w:w="356"/>
                              <w:gridCol w:w="358"/>
                              <w:gridCol w:w="356"/>
                              <w:gridCol w:w="368"/>
                              <w:gridCol w:w="29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539" w:type="dxa"/>
                                  <w:gridSpan w:val="8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JANUAR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582420" cy="86804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2420" cy="868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51"/>
                                    <w:gridCol w:w="350"/>
                                    <w:gridCol w:w="351"/>
                                    <w:gridCol w:w="350"/>
                                    <w:gridCol w:w="351"/>
                                    <w:gridCol w:w="350"/>
                                    <w:gridCol w:w="362"/>
                                    <w:gridCol w:w="27"/>
                                  </w:tblGrid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2492" w:type="dxa"/>
                                        <w:gridSpan w:val="8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JUL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exac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6pt;height:68.35pt;mso-wrap-distance-left:9pt;mso-wrap-distance-right:9pt;mso-wrap-distance-top:0pt;mso-wrap-distance-bottom:0pt;margin-top:0.05pt;mso-position-vertical-relative:page;margin-left:12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51"/>
                              <w:gridCol w:w="350"/>
                              <w:gridCol w:w="351"/>
                              <w:gridCol w:w="350"/>
                              <w:gridCol w:w="351"/>
                              <w:gridCol w:w="350"/>
                              <w:gridCol w:w="362"/>
                              <w:gridCol w:w="27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92" w:type="dxa"/>
                                  <w:gridSpan w:val="8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JUL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CalendarInformationBoldChar"/>
                <w:rFonts w:cs="Cambria" w:ascii="Cambria" w:hAnsi="Cambria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</w:t>
            </w:r>
            <w:hyperlink r:id="rId7">
              <w:r>
                <w:rPr>
                  <w:rStyle w:val="InternetLink"/>
                  <w:rFonts w:cs="Century Gothic" w:ascii="Cambria" w:hAnsi="Cambria"/>
                  <w:color w:val="000000"/>
                  <w:sz w:val="20"/>
                  <w:szCs w:val="20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Cambria" w:hAnsi="Cambria" w:cs="Cambria"/>
          <w:color w:val="000000"/>
          <w:sz w:val="18"/>
          <w:szCs w:val="18"/>
          <w:u w:val="single"/>
        </w:rPr>
      </w:pPr>
      <w:r>
        <w:rPr>
          <w:rFonts w:cs="Cambria" w:ascii="Cambria" w:hAnsi="Cambria"/>
          <w:color w:val="000000"/>
          <w:sz w:val="24"/>
          <w:szCs w:val="24"/>
        </w:rPr>
        <w:t>JATC of Greater Boston | 2019-2020 Vacation Calendar</w:t>
        <w:br/>
        <w:br/>
      </w:r>
      <w:r>
        <w:rPr>
          <w:rFonts w:cs="Cambria" w:ascii="Cambria" w:hAnsi="Cambria"/>
          <w:color w:val="000000"/>
          <w:sz w:val="18"/>
          <w:szCs w:val="18"/>
        </w:rPr>
        <w:t xml:space="preserve">No </w:t>
      </w:r>
      <w:r>
        <w:rPr>
          <w:rFonts w:cs="Cambria" w:ascii="Cambria" w:hAnsi="Cambria"/>
          <w:color w:val="000000"/>
          <w:sz w:val="18"/>
          <w:szCs w:val="18"/>
          <w:u w:val="single"/>
        </w:rPr>
        <w:t>standard apprentice classes</w:t>
      </w:r>
      <w:r>
        <w:rPr>
          <w:rFonts w:cs="Cambria" w:ascii="Cambria" w:hAnsi="Cambria"/>
          <w:color w:val="000000"/>
          <w:sz w:val="18"/>
          <w:szCs w:val="18"/>
        </w:rPr>
        <w:t xml:space="preserve"> are scheduled for weeks highlighted in </w:t>
      </w:r>
      <w:r>
        <w:rPr>
          <w:rFonts w:cs="Cambria" w:ascii="Cambria" w:hAnsi="Cambria"/>
          <w:color w:val="000000"/>
          <w:sz w:val="18"/>
          <w:szCs w:val="18"/>
          <w:highlight w:val="yellow"/>
        </w:rPr>
        <w:t>yellow</w:t>
      </w:r>
      <w:r>
        <w:rPr>
          <w:rFonts w:cs="Cambria" w:ascii="Cambria" w:hAnsi="Cambria"/>
          <w:color w:val="000000"/>
          <w:sz w:val="18"/>
          <w:szCs w:val="18"/>
        </w:rPr>
        <w:t xml:space="preserve">.  </w:t>
        <w:br/>
        <w:t xml:space="preserve">Dates highlighted in </w:t>
      </w:r>
      <w:r>
        <w:rPr>
          <w:rFonts w:cs="Cambria" w:ascii="Cambria" w:hAnsi="Cambria"/>
          <w:color w:val="000000"/>
          <w:sz w:val="18"/>
          <w:szCs w:val="18"/>
          <w:highlight w:val="green"/>
        </w:rPr>
        <w:t>green</w:t>
      </w:r>
      <w:r>
        <w:rPr>
          <w:rFonts w:cs="Cambria" w:ascii="Cambria" w:hAnsi="Cambria"/>
          <w:color w:val="000000"/>
          <w:sz w:val="18"/>
          <w:szCs w:val="18"/>
        </w:rPr>
        <w:t xml:space="preserve"> denotes Test/Quiz Make up Days </w:t>
      </w: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cs="Cambria" w:ascii="Cambria" w:hAnsi="Cambria"/>
          <w:color w:val="000000"/>
          <w:sz w:val="18"/>
          <w:szCs w:val="18"/>
        </w:rPr>
        <w:t xml:space="preserve"> Saturdays from 8:00 AM to 10:00 AM</w:t>
      </w:r>
    </w:p>
    <w:p>
      <w:pPr>
        <w:pStyle w:val="Heading1"/>
        <w:rPr/>
      </w:pPr>
      <w:r>
        <w:rPr>
          <w:rFonts w:cs="Cambria" w:ascii="Cambria" w:hAnsi="Cambria"/>
          <w:color w:val="000000"/>
          <w:sz w:val="18"/>
          <w:szCs w:val="18"/>
          <w:u w:val="single"/>
        </w:rPr>
        <w:t>All schedules are subject to change</w:t>
      </w:r>
      <w:r>
        <w:rPr>
          <w:rFonts w:cs="Cambria" w:ascii="Cambria" w:hAnsi="Cambria"/>
          <w:color w:val="000000"/>
          <w:sz w:val="20"/>
          <w:szCs w:val="20"/>
        </w:rPr>
        <w:br/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presidents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memorial-day.php" TargetMode="External"/><Relationship Id="rId6" Type="http://schemas.openxmlformats.org/officeDocument/2006/relationships/hyperlink" Target="http://www.calendarlabs.com/holidays/us/christmas.php" TargetMode="External"/><Relationship Id="rId7" Type="http://schemas.openxmlformats.org/officeDocument/2006/relationships/hyperlink" Target="http://www.calendarlabs.com/holidays/us/independence-day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27:00Z</dcterms:created>
  <dc:creator>Calendarlabs.com</dc:creator>
  <dc:description>All Rights Reserved. Copyright © CalendarLabs.com. Do not distribute or sale without written permission.</dc:description>
  <cp:keywords>Calendar; calendarlabs.com</cp:keywords>
  <dc:language>en-US</dc:language>
  <cp:lastModifiedBy>Adrienne Itri</cp:lastModifiedBy>
  <cp:lastPrinted>2018-08-16T10:13:00Z</cp:lastPrinted>
  <dcterms:modified xsi:type="dcterms:W3CDTF">2019-07-09T15:19:00Z</dcterms:modified>
  <cp:revision>7</cp:revision>
  <dc:subject>2016-17 School Calendar - CalendarLabs.com</dc:subject>
  <dc:title>2016-17 School Calendar - CalendarLabs.com</dc:title>
</cp:coreProperties>
</file>